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5"/>
        <w:gridCol w:w="2126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0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CM 34 of 18/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>APPOINTMENT OF IMPLEMENTING AGENT FOR PLANNING, DESIGN AND CONSTRUCTION OF 111 INFRASTUCTURE SERVICES AND 100 UNITS AT EDENDALE CC AND SNATHING FOR MILITARY VETER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ZA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CIP ENGINEERING GROUP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(a)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tension of time for a period of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2 months from the 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June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025 to the 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 xml:space="preserve">th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June 2026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/>
              <w:t>(b) T</w:t>
            </w:r>
            <w:r>
              <w:rPr>
                <w:lang w:val="en-GB"/>
              </w:rPr>
              <w:t xml:space="preserve">his report be noted in terms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of Section 116 (3) of the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Local Government: Municipal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Finance Management Act </w:t>
            </w:r>
          </w:p>
          <w:p>
            <w:pPr>
              <w:pStyle w:val="Default"/>
              <w:rPr/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>No.56 of 2003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03 July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u w:val="no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4:00Z</dcterms:created>
  <dc:creator>vinaym2</dc:creator>
  <dc:description/>
  <cp:keywords/>
  <dc:language>en-US</dc:language>
  <cp:lastModifiedBy>Londiwe E. Zungu</cp:lastModifiedBy>
  <cp:lastPrinted>2025-06-18T11:21:00Z</cp:lastPrinted>
  <dcterms:modified xsi:type="dcterms:W3CDTF">2025-07-01T09:05:00Z</dcterms:modified>
  <cp:revision>8</cp:revision>
  <dc:subject/>
  <dc:title/>
</cp:coreProperties>
</file>